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né úlohy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ĺžky strán pravouhlého trojuholníka sú dané troma za sebou nasledujúcimi prirodzenými číslami. Ktorý je to trojuholník?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Vypočítajte číslo </w:t>
      </w:r>
      <w:r>
        <w:rPr>
          <w:b/>
          <w:bCs/>
          <w:sz w:val="23"/>
          <w:szCs w:val="23"/>
        </w:rPr>
        <w:t xml:space="preserve">a </w:t>
      </w:r>
      <w:r>
        <w:rPr>
          <w:sz w:val="23"/>
          <w:szCs w:val="23"/>
        </w:rPr>
        <w:t>tak, aby rovnica 25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+ (16a + 8)x + (4a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+ 4a – 8) = 0 sa stala kvadratickou rovnicou bez lineárneho člena, a potom túto rovnicu riešt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k určité číslo zväčšíme o 7 a potom zmenšíme o 7, je súčin oboch čísel 51. Ktoré je to číslo?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Za aký čas dopadne kameň voľne pustený z veže 44,1 m vysokej? [</w:t>
      </w:r>
      <w:r>
        <w:rPr>
          <w:sz w:val="14"/>
          <w:szCs w:val="14"/>
        </w:rPr>
        <w:t>22</w:t>
      </w:r>
      <w:r>
        <w:rPr>
          <w:sz w:val="23"/>
          <w:szCs w:val="23"/>
        </w:rPr>
        <w:t>/8,9,21</w:t>
      </w:r>
      <w:r>
        <w:rPr>
          <w:i/>
          <w:iCs/>
          <w:sz w:val="23"/>
          <w:szCs w:val="23"/>
        </w:rPr>
        <w:t>smggts</w:t>
      </w:r>
      <w:r>
        <w:rPr>
          <w:sz w:val="23"/>
          <w:szCs w:val="23"/>
        </w:rPr>
        <w:t>==]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Určte tri za sebou nasledujúce celé čísla, ktoré majú tú vlastnosť, že štvorec prostredného čísla je o 1 väčší než súčin oboch susedných čísel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Kartón tvaru štvorca má strany 40 cm. V rohoch sa nastrihnú štvorce a zvyšok sa zahne do otvorenej krabice. Aká veľká musí byť strana nastrihnutých štvorcov, aby povrch krabice (bez vrchnáka) bol 15 dm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?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Jedna odvesna pravouhlého trojuholníka sa rovná 75% druhej odvesny. Určte obvod tohto trojuholníka, keď jeho obsah je 24 cm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Určte čísla, ktorých rozdiel je 2 a súčin 3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Možno číslo 10 rozdeliť na dve časti tak, aby ich súčin bol 30?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V kosoštvorci, ktorého obsah je 220 cm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, je jedna uhlopriečka o 2 cm dlhšia než druhá. Určte ich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Určte rozmery obdĺžnika, ktorého obvod je 50 cm a obsah 144 cm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strojovej súčiastky treba vyrezať otvor tvaru obdĺžnika tak, aby jeho obvod bol 14 cm a uhlopriečka 5 cm. Aká musí byť dĺžka a šírka otvoru?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zdeľte úsečku 1 m dlhú na dve časti tak, aby sa menšia časť mala k väčšej časti ako väčšia časť k celej úsečke (tzv. zlatý rez). Ako veľká je menšia časť?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novateľ zlomku je o 2 väčší ako čitateľ. Keď zväčšíme čitateľa aj menovateľa o 1, dostaneme zlomok o 201 väčší, ako keby sme čitateľa i menovateľa zmenšili o 1. Určte tento zlomok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3:00Z</dcterms:created>
  <dc:creator>Petr Šima</dc:creator>
  <dc:description/>
  <cp:keywords/>
  <dc:language>en-US</dc:language>
  <cp:lastModifiedBy>Petr Šima</cp:lastModifiedBy>
  <dcterms:modified xsi:type="dcterms:W3CDTF">2010-01-13T21:05:00Z</dcterms:modified>
  <cp:revision>1</cp:revision>
  <dc:subject/>
  <dc:title>Slovné úlohy</dc:title>
</cp:coreProperties>
</file>